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аво выполнения автомобильных перевозок пассажиров в регулярном сообщен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_Hlk188959199"/>
      <w:r>
        <w:rPr>
          <w:b/>
          <w:sz w:val="28"/>
          <w:szCs w:val="28"/>
        </w:rPr>
        <w:t xml:space="preserve">. </w:t>
      </w:r>
      <w:bookmarkStart w:id="1" w:name="_Hlk191913628"/>
      <w:r>
        <w:rPr>
          <w:sz w:val="28"/>
          <w:szCs w:val="28"/>
        </w:rPr>
        <w:t xml:space="preserve">Конкурс проводится на основании требований </w:t>
      </w:r>
      <w:r>
        <w:rPr>
          <w:bCs/>
          <w:color w:val="000000"/>
          <w:kern w:val="2"/>
          <w:sz w:val="28"/>
          <w:szCs w:val="28"/>
        </w:rPr>
        <w:t xml:space="preserve">Указа Президента Республики Беларусь от 26.08.2008 № 444 </w:t>
      </w:r>
      <w:bookmarkStart w:id="2" w:name="_Hlk130394859"/>
      <w:r>
        <w:rPr>
          <w:bCs/>
          <w:color w:val="000000"/>
          <w:kern w:val="2"/>
          <w:sz w:val="28"/>
          <w:szCs w:val="28"/>
        </w:rPr>
        <w:t>«О некоторых вопросах проведения конкурсов на право выполнения автомобильных перевозок пассажиров в регулярном сообщении»,</w:t>
      </w:r>
      <w:bookmarkEnd w:id="2"/>
      <w:r>
        <w:rPr>
          <w:sz w:val="28"/>
          <w:szCs w:val="28"/>
        </w:rPr>
        <w:t xml:space="preserve">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 сентября 2008 г. № 1398 </w:t>
      </w:r>
      <w:bookmarkStart w:id="3" w:name="_Hlk144108023"/>
      <w:r>
        <w:rPr>
          <w:bCs/>
          <w:color w:val="000000"/>
          <w:kern w:val="2"/>
          <w:sz w:val="28"/>
          <w:szCs w:val="28"/>
        </w:rPr>
        <w:t>«О порядке проведения конкурса»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(далее – Положение) и регламента работы комиссии по проведению конкурса на право выполнения междугородных внутриобластных и междугородных межобластных автомобильных перевозок пассажиров в регулярном сообщении. 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конкурсе могут принимать участие юридические лица и индивидуальные предприниматели, имеющие лицензию на осуществление деятельности в области автомобильного транспорта с соответствующими составляющими работами и (или) услугами (далее – претендент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</w:t>
      </w:r>
      <w:bookmarkStart w:id="4" w:name="_Hlk161131784"/>
      <w:r>
        <w:rPr>
          <w:sz w:val="28"/>
          <w:szCs w:val="28"/>
        </w:rPr>
        <w:t>право выполнения междугородных межобластных автомобильных перевозок пассажиров в регулярном сообщении по маршрутам: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5" w:name="_Hlk191460250"/>
      <w:bookmarkStart w:id="6" w:name="_Hlk170197565"/>
      <w:bookmarkStart w:id="7" w:name="_Hlk161737485"/>
      <w:bookmarkStart w:id="8" w:name="_Hlk144110636"/>
      <w:bookmarkStart w:id="9" w:name="_Hlk143866453"/>
      <w:r>
        <w:rPr>
          <w:color w:val="000000"/>
          <w:sz w:val="28"/>
          <w:szCs w:val="28"/>
        </w:rPr>
        <w:t xml:space="preserve">«Березовка 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 xml:space="preserve">», «Вороново 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 xml:space="preserve">», </w:t>
      </w:r>
      <w:bookmarkStart w:id="10" w:name="_Hlk191460094"/>
      <w:bookmarkEnd w:id="5"/>
      <w:r>
        <w:rPr>
          <w:sz w:val="28"/>
          <w:szCs w:val="28"/>
        </w:rPr>
        <w:t xml:space="preserve">«Гродно – Минск через Новогрудок», «Лида – Минск», «Мосты – Минск», «Новогрудок – Барановичи», «Новогрудок – Минск», </w:t>
      </w:r>
      <w:bookmarkEnd w:id="10"/>
      <w:r>
        <w:rPr>
          <w:sz w:val="28"/>
          <w:szCs w:val="28"/>
        </w:rPr>
        <w:t>«Россь – Минск»</w:t>
      </w:r>
      <w:bookmarkEnd w:id="6"/>
      <w:bookmarkEnd w:id="8"/>
      <w:bookmarkEnd w:id="9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сроком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еречень лотов, выставляемых на конкурс на право выполнения междугородных внутриобластных автомобильных перевозок пассажиров в регулярном сообщени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111"/>
        <w:gridCol w:w="1073"/>
        <w:gridCol w:w="2833"/>
        <w:gridCol w:w="1929"/>
      </w:tblGrid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маршру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по маршруту </w:t>
            </w:r>
            <w:bookmarkStart w:id="11" w:name="_Hlk188599277"/>
            <w:r>
              <w:rPr>
                <w:sz w:val="24"/>
                <w:szCs w:val="24"/>
              </w:rPr>
              <w:t>№ 4705Э (Т) «Вороново – Минск автовокзал «Центральный»;</w:t>
            </w:r>
            <w:bookmarkEnd w:id="11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2 по маршрутам </w:t>
            </w:r>
            <w:bookmarkStart w:id="12" w:name="_Hlk192669144"/>
            <w:r>
              <w:rPr>
                <w:sz w:val="24"/>
                <w:szCs w:val="24"/>
              </w:rPr>
              <w:t xml:space="preserve">№ 4707аЭ (Т) «Гродно автовокзал – Минск </w:t>
            </w:r>
            <w:bookmarkStart w:id="13" w:name="_Hlk192669515"/>
            <w:r>
              <w:rPr>
                <w:sz w:val="24"/>
                <w:szCs w:val="24"/>
              </w:rPr>
              <w:t xml:space="preserve">автостанция </w:t>
            </w:r>
            <w:bookmarkEnd w:id="13"/>
            <w:r>
              <w:rPr>
                <w:sz w:val="24"/>
                <w:szCs w:val="24"/>
              </w:rPr>
              <w:t>«Юго-Западная через Новогрудок»; № 4720Э (Т) «Новогрудок – Минск автостанция «Юго-Западная»;</w:t>
            </w:r>
            <w:bookmarkEnd w:id="12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 по </w:t>
            </w:r>
            <w:bookmarkStart w:id="14" w:name="_Hlk170122195"/>
            <w:r>
              <w:rPr>
                <w:sz w:val="24"/>
                <w:szCs w:val="24"/>
              </w:rPr>
              <w:t>маршруту № 4730Э (Т) «Мосты – Минск автостанция «Юго-Западная»;</w:t>
            </w:r>
            <w:bookmarkEnd w:id="14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 4 по маршруту </w:t>
            </w:r>
            <w:bookmarkStart w:id="15" w:name="_Hlk170122528"/>
            <w:r>
              <w:rPr>
                <w:sz w:val="24"/>
                <w:szCs w:val="24"/>
              </w:rPr>
              <w:t>4723Э (Т) «Россь – Минск автостанция «Юго-Западная»;</w:t>
            </w:r>
            <w:bookmarkEnd w:id="15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 по маршрутам № 4702Э (Т) «Березовка – Минск автостанция «Юго-Западная»; № 4707аЭ (Т) «Гродно автовокзал – Минск автостанция «Юго-Западная через Новогрудок»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6 по маршруту № 4715Э (Т) «Лида – Минск автовокзал «Центральный»;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 по маршрутам № 4108 Э (Т) «Новогрудок – Барановичи»; № 4719</w:t>
            </w:r>
            <w:bookmarkStart w:id="16" w:name="_Hlk170123262"/>
            <w:r>
              <w:rPr>
                <w:sz w:val="24"/>
                <w:szCs w:val="24"/>
              </w:rPr>
              <w:t>Э (Т) «Новогрудок – Минск автовокзал «Центральный».</w:t>
            </w:r>
            <w:bookmarkEnd w:id="16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Start w:id="17" w:name="_Hlk130452779"/>
      <w:bookmarkEnd w:id="17"/>
      <w:r>
        <w:rPr>
          <w:b/>
          <w:bCs/>
          <w:sz w:val="28"/>
          <w:szCs w:val="28"/>
        </w:rPr>
        <w:t>3. </w:t>
      </w:r>
      <w:bookmarkStart w:id="18" w:name="_Hlk161131902"/>
      <w:r>
        <w:rPr>
          <w:b/>
          <w:bCs/>
          <w:sz w:val="28"/>
          <w:szCs w:val="28"/>
        </w:rPr>
        <w:t xml:space="preserve">Выдача конкурсных документов: </w:t>
      </w:r>
      <w:r>
        <w:rPr>
          <w:sz w:val="28"/>
          <w:szCs w:val="28"/>
        </w:rPr>
        <w:t>с 08:30 до 13:00 и с 13:30 до 17:00, кроме выходных дней, по адресу 230026, г. Гродно, ул. Победы, д. 17А, каб. 307 (3 этаж) осуществляется на основании письменного заявления автомобильного перевозчика, изъявившего желание принять участие в конкурсе. Контактный телефон для разъяснения конкурсных документов и получения справочной информации в г. Гродно: (0152) 71 50 21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18"/>
      <w:r>
        <w:rPr>
          <w:b/>
          <w:bCs/>
          <w:sz w:val="28"/>
          <w:szCs w:val="28"/>
        </w:rPr>
        <w:t>4. </w:t>
      </w:r>
      <w:bookmarkStart w:id="19" w:name="_Hlk161131972"/>
      <w:r>
        <w:rPr>
          <w:b/>
          <w:bCs/>
          <w:sz w:val="28"/>
          <w:szCs w:val="28"/>
        </w:rPr>
        <w:t xml:space="preserve">Представление конкурсных предложений претендентов: </w:t>
      </w:r>
      <w:r>
        <w:rPr>
          <w:sz w:val="28"/>
          <w:szCs w:val="28"/>
        </w:rPr>
        <w:t>с 08:30 до 13:00 и с 13:30 до 17:00, кроме выходных дней, по адресу 230026, г. Гродно, ул. Победы, д. 17А, каб. 202 (приемная 2 этаж).</w:t>
      </w:r>
      <w:bookmarkEnd w:id="19"/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едложения подаются претендентами в запечатанных конвертах, по каждому лоту в отдельности, нарочным или почтовым отправлением с уведомлением с указанием субъекта хозяйствования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окончания приема конкурсных предложений: </w:t>
      </w:r>
      <w:r>
        <w:rPr>
          <w:sz w:val="28"/>
          <w:szCs w:val="28"/>
        </w:rPr>
        <w:t>16:00 3 апреля 2025 г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bookmarkStart w:id="20" w:name="_Hlk161132037"/>
      <w:r>
        <w:rPr>
          <w:b/>
          <w:bCs/>
          <w:sz w:val="28"/>
          <w:szCs w:val="28"/>
        </w:rPr>
        <w:t xml:space="preserve">Вскрытие конвертов с конкурсными предложениями претендентов: </w:t>
      </w:r>
      <w:r>
        <w:rPr>
          <w:sz w:val="28"/>
          <w:szCs w:val="28"/>
        </w:rPr>
        <w:t>с 14:15 7 апреля 2025 г. в помещении Гродненского областного коммунального транспортного</w:t>
      </w:r>
      <w:r>
        <w:rPr/>
        <w:t xml:space="preserve"> унитарного предприятия «Оператор пассажирских перевозок» (далее – Оператор) </w:t>
      </w:r>
      <w:r>
        <w:rPr>
          <w:sz w:val="28"/>
          <w:szCs w:val="28"/>
        </w:rPr>
        <w:t>по адресу 230026, г. Гродно, ул. Победы, д. 17А, каб. 202 (2 этаж)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color w:val="FF0000"/>
          <w:sz w:val="28"/>
          <w:szCs w:val="28"/>
        </w:rPr>
      </w:pPr>
      <w:bookmarkEnd w:id="20"/>
      <w:r>
        <w:rPr>
          <w:b/>
          <w:bCs/>
        </w:rPr>
        <w:t>6. </w:t>
      </w:r>
      <w:bookmarkStart w:id="21" w:name="_Hlk170197730"/>
      <w:bookmarkStart w:id="22" w:name="_Hlk161132151"/>
      <w:r>
        <w:rPr>
          <w:b/>
          <w:bCs/>
          <w:sz w:val="28"/>
          <w:szCs w:val="28"/>
        </w:rPr>
        <w:t xml:space="preserve">Осмотр транспортных средств: </w:t>
      </w:r>
      <w:r>
        <w:rPr>
          <w:sz w:val="28"/>
          <w:szCs w:val="28"/>
        </w:rPr>
        <w:t xml:space="preserve">с 14:00 до 17:00 8 апреля и с 09:00 до 13:00 9 апреля 2025 г. по адресу г. Гродно, ул. Победы, 17А </w:t>
      </w:r>
      <w:bookmarkStart w:id="23" w:name="_Hlk170193518"/>
      <w:r>
        <w:rPr>
          <w:sz w:val="28"/>
          <w:szCs w:val="28"/>
        </w:rPr>
        <w:t>(площадка Оператора).</w:t>
      </w:r>
      <w:bookmarkEnd w:id="23"/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21"/>
      <w:bookmarkEnd w:id="22"/>
      <w:r>
        <w:rPr>
          <w:b/>
          <w:bCs/>
        </w:rPr>
        <w:t>7. </w:t>
      </w:r>
      <w:r>
        <w:rPr>
          <w:b/>
          <w:bCs/>
          <w:sz w:val="28"/>
          <w:szCs w:val="28"/>
        </w:rPr>
        <w:t xml:space="preserve">Рассмотрение конкурсных предложений, принятие решения конкурсной комиссией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допуске к участию в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конкурсе или о признании конкурса несостоявшемся:</w:t>
      </w:r>
      <w:r>
        <w:rPr>
          <w:sz w:val="28"/>
          <w:szCs w:val="28"/>
        </w:rPr>
        <w:t xml:space="preserve"> </w:t>
      </w:r>
      <w:bookmarkStart w:id="24" w:name="_Hlk192672620"/>
      <w:r>
        <w:rPr>
          <w:sz w:val="28"/>
          <w:szCs w:val="28"/>
        </w:rPr>
        <w:t>с 11:15 до 12:15 11 апреля 2025 г. по адресу: г. Гродно, ул. Победы, д. 17А, каб. 202 (2 этаж)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24"/>
      <w:r>
        <w:rPr>
          <w:b/>
          <w:bCs/>
          <w:sz w:val="28"/>
          <w:szCs w:val="28"/>
        </w:rPr>
        <w:t>Оценка конкурсных предложений и признание победителя конкурса по лоту:</w:t>
      </w:r>
      <w:r>
        <w:rPr>
          <w:sz w:val="28"/>
          <w:szCs w:val="28"/>
        </w:rPr>
        <w:t xml:space="preserve"> с 12:15 11 апреля 2025 г. по адресу г. Гродно, ул. Победы, д. 17А, каб. 202 (2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_Hlk130452779"/>
      <w:bookmarkEnd w:id="25"/>
      <w:r>
        <w:rPr>
          <w:sz w:val="28"/>
          <w:szCs w:val="28"/>
        </w:rPr>
        <w:t>8. Для участия в конкурсе претендент представляет в конкурсную комиссию свое конкурсное предложение, содержа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у претендента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Устава предприятия о составе учредителей (для юридического лица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транспортного средства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разрешения на допуск к участию в дорожном движени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право пользования (владения) транспортным средством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 участника конкурса, технические паспорта соответствующих зданий и сооружений, наличие документов подтверждающее право на оказание услуг по ремонту и техническому обслуживанию транспортных средств), либо копию договора на ремонт и техническое обслуживание транспортных средств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ыт работы в области организации автомобильных перевозок пассажиров в регулярном сообщении (</w:t>
      </w:r>
      <w:r>
        <w:rPr>
          <w:sz w:val="28"/>
          <w:szCs w:val="28"/>
          <w:lang w:val="be-BY"/>
        </w:rPr>
        <w:t>разрешение на перевозки пассажиров автомобильным транспортом в регулярном (городском, пригородном, междугородном, международном сообщении), договор об организации автомобильных перевозок пассажиров в регулярном сообщении,</w:t>
      </w:r>
      <w:r>
        <w:rPr>
          <w:sz w:val="28"/>
          <w:szCs w:val="28"/>
        </w:rPr>
        <w:t xml:space="preserve"> разрешение Министерства транспорта и коммуникаций Республики Беларусь, справка филиала Транспортной инспекции Министерства транспорта и коммуникаций Республики Беларусь по Гродненской области, </w:t>
      </w:r>
      <w:bookmarkStart w:id="26" w:name="_Hlk140070458"/>
      <w:r>
        <w:rPr>
          <w:sz w:val="28"/>
          <w:szCs w:val="28"/>
        </w:rPr>
        <w:t>справка заказчика автомобильных перевозок пассажиров или оператора автомобильных перевозок пассажиров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документ, подтверждающий непрерывный стаж работы у участника конкурса по обслуживанию автомобильных маршрутов по лоту, выставляемому на конкурс (справка Оператора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обеспечение нахождения транспортных средств при межсменном хранении на специально предназначенных для этого охраняемых стоянках, либо на территории иных организаций, оказывающих услуги по хранению транспортных средств (для основного и резервного)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пию документов, подтверждающих обеспечение проведения предрейсовых медицинских осмотров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пию документов, подтверждающих обеспечение проведения предрейсового контроля технического состояния автобу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или подтверждения предоставления лицензии на право осуществления деятельности в области автомобильного транспорта с соответствующими составляющими работами и услугам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(для основного и резервн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редставляемых на конкурс, заверяются претендентом. По запросу конкурсной комиссии претендент обязан предоставить оригиналы документов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Транспортное средство представляется для осмотра в порядке, указанном в пункте 6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 случае непредставления на осмотр основных и резервных автобусов, указанных в конкурсном предложении, участник конкурса к конкурсу не допускает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мотру не допускаются автобусы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выдано разрешение на допуск к участию в дорожном движении либо которые не зарегистрированы в установленном порядк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исправностей, при наличии которых запрещается участие транспортного средства в дорожном движении;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сидениями для пассажиров, не оборудованные ремнями безопас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втобус имеет видимые дефекты кузова и салона (присутствие сквозных очагов коррозии (одного очага диаметром более 50 мм, либо трех и более диаметром более 20 мм), отсутствие элементов кузова и (или) их частичная деформация, наличие мест подтекания горюче-смазочных жидкостей, не закреплены сиденья и поручни, имеются повреждения настила пола) или допущено нарушения санитарных норм и правил (грязь в салоне, загрязнена обшивка потолка и (или) сидений, повреждена обшивка си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выявления указанных недостатков, составляется акт, </w:t>
      </w:r>
      <w:r>
        <w:rPr>
          <w:sz w:val="28"/>
          <w:szCs w:val="28"/>
        </w:rPr>
        <w:t>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мотре автобусов, представители претендента обязаны находится у своих транспортных средств. В случае вмешательства представителя претендента в работу конкурсной комиссии, выразившегося в ведении претендентами фото и видеосъемки работы комиссии без согласования с председателем комиссии, попытки осмотра транспортных средств других претендентов, конкурсная комиссия вправе принять решение о </w:t>
      </w:r>
      <w:bookmarkStart w:id="27" w:name="_Hlk140053466"/>
      <w:r>
        <w:rPr>
          <w:b/>
          <w:sz w:val="28"/>
          <w:szCs w:val="28"/>
        </w:rPr>
        <w:t xml:space="preserve">недопуске претендента к участию в дальнейшем конкурсе </w:t>
      </w:r>
      <w:bookmarkEnd w:id="27"/>
      <w:r>
        <w:rPr>
          <w:b/>
          <w:sz w:val="28"/>
          <w:szCs w:val="28"/>
        </w:rPr>
        <w:t>о чем составляется акт, 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участвовать в конкурсе по одному или нескольким лот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тендент в порядке и в срок, указанный в извещении о проведении конкурса, представляет организатору конкурса свое конкурсное предложение в запечатанном конверте с пометкой </w:t>
      </w:r>
      <w:r>
        <w:rPr>
          <w:b/>
          <w:sz w:val="28"/>
          <w:szCs w:val="28"/>
        </w:rPr>
        <w:t xml:space="preserve">«КОНКУРС. Не вскрывать до начала процедуры вскрытия конверта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именованием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нкурсные предложения претендентов</w:t>
      </w:r>
      <w:r>
        <w:rPr>
          <w:b/>
          <w:sz w:val="28"/>
          <w:szCs w:val="28"/>
        </w:rPr>
        <w:t xml:space="preserve"> принимаются в запечатанных конвертах</w:t>
      </w:r>
      <w:r>
        <w:rPr>
          <w:sz w:val="28"/>
          <w:szCs w:val="28"/>
        </w:rPr>
        <w:t xml:space="preserve"> и подлежат регистрации с присвоением номера, указанием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случае представления претендентом конкурсного предложения путем отправки его почтовым отправлением с уведомлением о получении (ценным письмом с описью) датой представления считается дата на оттиске календарного штемпеля оператора почтовой связи, подтверждающая дату отправки конкурсного предложения. При этом дата отправки не должна быть позднее даты окончания приема конкурсных предложений </w:t>
      </w:r>
      <w:r>
        <w:rPr>
          <w:b/>
          <w:bCs/>
          <w:sz w:val="28"/>
          <w:szCs w:val="28"/>
        </w:rPr>
        <w:t>–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bCs/>
          <w:sz w:val="28"/>
          <w:szCs w:val="28"/>
        </w:rPr>
        <w:t>3 апреля 2025 </w:t>
      </w:r>
      <w:r>
        <w:rPr>
          <w:rStyle w:val="Markedcontent"/>
          <w:b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исьменной форме внести изменения и дополнения в свое конкурсное предложение до окончательного срока представления конкурсны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озвать свое конкурсное предложение, представив в конкурсную комиссию письменное заявление до принятия решения конкурсной комиссией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рты с конкурсными предложениями, поступившие по истечении окончательного срока их представления, не вскрываются и возвращаются претенд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</w:rPr>
        <w:t>Конкурсная комиссия вскрывает конверты с конкурсными предложениями и осуществляет их проверку на соответствие требованиям конкурсных документов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курсная комиссия вправе потребовать разъяснения по представленным конкурсным предложениям путем направления претенденту соответствующего запроса. Разъяснения претендента должны быть представлены в конкурсную комиссию в трехдневный срок со дня получения так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оцедуры вскрытия конвертов допускается присутствие претендентов или их представителей (при наличии доверенности, представленной в конкурсную комиссию до начала вскрытия конвер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 не менее чем за 7 дней до истечения окончательного срока представления конкурсных предложений вправе письменно обратиться к организатору конкурса с запросом о разъяснении конкурс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 конкурса не менее чем за три рабочих дня до истечения окончательного срока представления конкурсных предложений обязан ответить на запрос, а также уведомить остальных претендентов о содержании запроса и ответа на него (без указания претендента, его направивше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К участию в конкурсе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, находящиеся в процессе ликвидации, реорганизации или признанные в установленном законодательными актами порядке экономически несостоятельными (банкротами), а также индивидуальные предприниматели, находящиеся в стадии прекращения деятельности или признанные в установленном законодательными актами порядке экономически несостоятельными (банкро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представившие неполную и (или) недостоверн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несоответствующие требованиям к участникам конкурса, установленны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представленных конкурсных предложений конкурсная комиссия принимает решение о допуске претендентов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, конкурсная комиссия признает конкурс по указанному лоту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м конкурсной комиссии право выполнения автомобильных перевозок пассажиров в регулярном сообщении предоставляется данному автомобильному перевозчику при соответствии его предложений конкурсным документам и требованиям, установленным актами законодательства об автомобильном транспорте и автомобильных перевозк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конкурсных предложений производитс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и оценка конкурсных предложений участников конкурса осуществляются раздельно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пределение мест среди участников конкурса осуществляется по каждому лоту в порядке уменьшения общей суммы баллов. Победителем конкурса по лоту признается участник, набравший наибольшую общую сумму баллов по лоту. 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(стажем работы) в области организации и выполнения автомобильных перевозок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</w:t>
      </w:r>
      <w:bookmarkStart w:id="28" w:name="_Hlk140063757"/>
      <w:r>
        <w:rPr>
          <w:b/>
          <w:sz w:val="28"/>
          <w:szCs w:val="28"/>
        </w:rPr>
        <w:t>в течении 10 дней после принятия конкурсной комиссией решения о признании победителя конкурса</w:t>
      </w:r>
      <w:r>
        <w:rPr>
          <w:sz w:val="28"/>
          <w:szCs w:val="28"/>
        </w:rPr>
        <w:t>.</w:t>
      </w:r>
      <w:bookmarkEnd w:id="28"/>
    </w:p>
    <w:p>
      <w:pPr>
        <w:pStyle w:val="Newncpi"/>
        <w:spacing w:before="0" w:after="0"/>
        <w:rPr/>
      </w:pPr>
      <w:r>
        <w:rPr>
          <w:sz w:val="28"/>
          <w:szCs w:val="28"/>
        </w:rPr>
        <w:t>Информация о затратах, порядке и сроках их возмещения в обязательном порядке доводится до сведения претендентов до начала проведения конкурса по каждому лоту, выставляемому на конкурс.</w:t>
      </w:r>
    </w:p>
    <w:p>
      <w:pPr>
        <w:pStyle w:val="Normal"/>
        <w:ind w:firstLine="709"/>
        <w:jc w:val="both"/>
        <w:rPr/>
      </w:pPr>
      <w:bookmarkStart w:id="29" w:name="_Hlk188959535"/>
      <w:bookmarkEnd w:id="29"/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чение 20 дней</w:t>
      </w:r>
      <w:r>
        <w:rPr>
          <w:sz w:val="28"/>
          <w:szCs w:val="28"/>
        </w:rPr>
        <w:t xml:space="preserve"> после принятия решения конкурсной комиссией о признании победителя конкурса между победителем конкурса и Оператором заключается договор об организации автомобильных перевозок пассажиров в регуляр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_Hlk188959535"/>
      <w:bookmarkEnd w:id="30"/>
      <w:r>
        <w:rPr>
          <w:sz w:val="28"/>
          <w:szCs w:val="28"/>
        </w:rPr>
        <w:t xml:space="preserve">В случае нарушения порядка проведения конкурса претендент или участник конкурса имеет право обратиться с соответствующим заявлением в Гродненский областной исполнительный комитет. Заявление должно быть подано не позднее 10 дней со дня получения уведомления или опубликования информации о выборе победителя конкурса либо о признании конкурса несостоявшим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чик обязан начать выполнение автомобильной перевозки пассажиров в регулярном сообщении не позднее чем через 30 суток со дня заключения договора об организации автомобильных перевозок пассажиров в регулярном сообщении и выдачи автомобильному перевозчику карточки маршрута, в противном случае Оператор вправе отказаться в одностороннем внесудебном порядке от исполнения догово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Computer</dc:creator>
  <dc:description/>
  <cp:keywords/>
  <dc:language>en-US</dc:language>
  <cp:lastModifiedBy>User</cp:lastModifiedBy>
  <cp:lastPrinted>2025-03-12T15:54:00Z</cp:lastPrinted>
  <dcterms:modified xsi:type="dcterms:W3CDTF">2025-03-12T13:58:00Z</dcterms:modified>
  <cp:revision>110</cp:revision>
  <dc:subject/>
  <dc:title>Информация</dc:title>
</cp:coreProperties>
</file>